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ION FOR GRANT/RENEWAL OF BOATMAN'S LICENCE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This form must be signed by the applicant and returned to the Public Protection Services, Town Hall, Barrow-in-Furness with copies of qualifications, ML5 medical and fee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I hereby request the Council of Westmorland and Furness to grant to me a licence to act as a Boatman and submit the following information which I certify to be correct to the best of my knowledge and belief in support of such reques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PLEASE COMPLETE BELOW IN BLOCK LETTER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07"/>
        <w:gridCol w:w="896"/>
        <w:gridCol w:w="705"/>
        <w:gridCol w:w="651"/>
        <w:gridCol w:w="110"/>
        <w:gridCol w:w="840"/>
        <w:gridCol w:w="359"/>
        <w:gridCol w:w="12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Full Name of Applicant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, including postcode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ephone Number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 address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e of birth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 you entitled to work in the UK (please tick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 Occupation and employer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If licensed as a Boatman, please provide licence number and Authority licensed wi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Do you hold a currant powerboat level 2 qualification with commercial endorsement issued by the RYA?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Do you hold a life-saving certificate?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Do you hold a basic sea survival certificate?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  <w:tab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tails of previous employment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dresses during the past 10 years, with dates    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 you suffer from any disease or disability? If yes, please give detai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 you subject to fits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ve you ever been convicted or fined or imprisoned for any offence?  if so, give details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OFFENCE</w:t>
            </w:r>
            <w:r>
              <w:rPr>
                <w:rFonts w:cs="Arial" w:ascii="Arial" w:hAnsi="Arial"/>
                <w:b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COURT</w:t>
            </w:r>
            <w:r>
              <w:rPr>
                <w:rFonts w:cs="Arial" w:ascii="Arial" w:hAnsi="Arial"/>
                <w:b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SENT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re you to be employed full-time as a boatman?  If so, by whom?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Have you ever held a boatman’s licence?  If yes, give detai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Have you ever been refused the granting of a boatman’s licence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 experience relevant to the activities of a boatman have you had?  Give details of last 5 years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 you have current risk assessment specific to your activities?  Please provide copies of all risk assessments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Give the names and addresses of two sponsors who must be either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24"/>
              <w:rPr/>
            </w:pPr>
            <w:r>
              <w:rPr>
                <w:rFonts w:cs="Arial" w:ascii="Arial" w:hAnsi="Arial"/>
                <w:b/>
                <w:lang w:val="en-GB"/>
              </w:rPr>
              <w:t>Licensed boatman of at least 5 years standing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Deck officers on the local lifeboat or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astguard personnel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5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81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 am submitting the following documents</w:t>
            </w:r>
          </w:p>
        </w:tc>
      </w:tr>
      <w:tr>
        <w:trPr>
          <w:trHeight w:val="645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Qualif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owerboat Level 2 Certific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Certificate from RYA/NCA showing valid Commercial Endorsement (Cert with Photo I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Basic Sea Survival Cert or Certificate of Proficiency in Personal Survival Techniqu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isk Assessment attache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dical Completed (ML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lication Fe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ONSENT TO THE INFORMATION SUPPLIED ON THIS APPLICATION FORM TO BE DIVULGED TO THE POLICE AND OTHER AGENCIES INVOLVED IN THE PREVENTION OF FRAU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 DECLARE THAT TO THE BEST OF MY KNOWLEDGE AND BELIEF THE DETAILS ABOVE ARE CORREC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ignature of applican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rint na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38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22</w:t>
      <w:tab/>
      <w:tab/>
      <w:t xml:space="preserve"> 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403860</wp:posOffset>
          </wp:positionV>
          <wp:extent cx="1800225" cy="400050"/>
          <wp:effectExtent l="0" t="0" r="0" b="0"/>
          <wp:wrapTight wrapText="bothSides">
            <wp:wrapPolygon edited="0">
              <wp:start x="-114" y="0"/>
              <wp:lineTo x="-114" y="21078"/>
              <wp:lineTo x="21598" y="21078"/>
              <wp:lineTo x="21598" y="0"/>
              <wp:lineTo x="-11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1008" w:leader="none"/>
        <w:tab w:val="left" w:pos="1872" w:leader="none"/>
        <w:tab w:val="left" w:pos="2736" w:leader="none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</w:tabs>
      <w:ind w:left="-720" w:hanging="0"/>
      <w:jc w:val="center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8:00Z</dcterms:created>
  <dc:creator>syoneill</dc:creator>
  <dc:description/>
  <cp:keywords/>
  <dc:language>en-US</dc:language>
  <cp:lastModifiedBy>Henry Turford</cp:lastModifiedBy>
  <cp:lastPrinted>2022-05-20T08:26:00Z</cp:lastPrinted>
  <dcterms:modified xsi:type="dcterms:W3CDTF">2023-04-04T13:45:00Z</dcterms:modified>
  <cp:revision>9</cp:revision>
  <dc:subject/>
  <dc:title/>
</cp:coreProperties>
</file>